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  <w:t>(Carta intestata con i dati fiscali dell’Azienda)</w:t>
      </w:r>
    </w:p>
    <w:p>
      <w:pPr>
        <w:pStyle w:val="Normal"/>
        <w:spacing w:before="100" w:after="100"/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CHIARAZIONE</w:t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………………………………………………………………………………….</w:t>
        <w:br/>
        <w:t>Nato/a a …………………………………………………………………………………………</w:t>
        <w:br/>
        <w:t>Il giorno …………………………………………………………………………………………</w:t>
        <w:br/>
        <w:t>Residente nella città di …………………………………………………………………………</w:t>
        <w:br/>
        <w:t>Via ………………………………………………………………………………………………</w:t>
        <w:br/>
        <w:t>In qualità di ……………………………, con Documento di Identità n. ………………………</w:t>
        <w:br/>
        <w:t>Della Società/Ente ………………………………………………………………………………</w:t>
        <w:br/>
        <w:t>Con sede legale in ………………………………………………………………………………</w:t>
        <w:br/>
        <w:t>Codice Fiscale/Partita IVA dell’Azienda ……………………………………………………………..</w:t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i sensi dell’art. 9 del DPR 192/2017 e degli articoli n. 94 e n. 95 del Decreto Legislativo n. 36 del 31.03.2023, consapevole della responsabilità penale derivante da dichiarazioni false,</w:t>
      </w:r>
    </w:p>
    <w:p>
      <w:pPr>
        <w:pStyle w:val="Normal"/>
        <w:spacing w:before="100" w:after="100"/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CHIAR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non trovarsi in nessuna delle cause di incapacità o incompatibilità a contrattare con enti pubblici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non essere in situazioni che possano pregiudicare o limitare la propria capacità contrattuale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non essere soggetto a procedure fallimentari, concordati preventivi o situazioni di insolvenza, nel caso di imprese o società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non essere destinatario di restrizioni derivanti da provvedimenti cautelari o misure restrittive emesse dalle autorità competenti.</w: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E SI IMPEGNA A:</w:t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ssumere tutte le responsabilità, obblighi e costi relativi all'organizzazione dell'evento e a rispettare tutte le indicazioni del consolato generale d’Italia in Casablanca.</w:t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bookmarkStart w:id="0" w:name="_Hlk193721998"/>
      <w:bookmarkEnd w:id="0"/>
      <w:r>
        <w:rPr>
          <w:sz w:val="24"/>
          <w:szCs w:val="24"/>
          <w:lang w:eastAsia="it-IT"/>
        </w:rPr>
        <w:t>Casablanca,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  <w:bookmarkStart w:id="1" w:name="_Hlk193721998"/>
      <w:bookmarkStart w:id="2" w:name="_Hlk193721998"/>
      <w:bookmarkEnd w:id="2"/>
    </w:p>
    <w:p>
      <w:pPr>
        <w:pStyle w:val="Normal"/>
        <w:ind w:firstLine="567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</w:t>
      </w:r>
    </w:p>
    <w:p>
      <w:pPr>
        <w:pStyle w:val="Normal"/>
        <w:spacing w:before="100" w:after="100"/>
        <w:jc w:val="right"/>
        <w:rPr>
          <w:sz w:val="24"/>
          <w:szCs w:val="24"/>
          <w:lang w:eastAsia="it-IT"/>
        </w:rPr>
      </w:pPr>
      <w:bookmarkStart w:id="3" w:name="_Hlk193722012"/>
      <w:bookmarkEnd w:id="3"/>
      <w:r>
        <w:rPr>
          <w:sz w:val="24"/>
          <w:szCs w:val="24"/>
          <w:lang w:eastAsia="it-IT"/>
        </w:rPr>
        <w:t>IL RAPPRESENTANTE LEGALE</w:t>
      </w:r>
    </w:p>
    <w:p>
      <w:pPr>
        <w:pStyle w:val="Normal"/>
        <w:spacing w:before="100" w:after="10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  <w:bookmarkStart w:id="4" w:name="_Hlk193722012"/>
      <w:bookmarkStart w:id="5" w:name="_Hlk193722012"/>
      <w:bookmarkEnd w:id="5"/>
    </w:p>
    <w:p>
      <w:pPr>
        <w:pStyle w:val="Normal"/>
        <w:spacing w:before="100" w:after="10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fr-FR" w:eastAsia="it-IT"/>
        </w:rPr>
      </w:pPr>
      <w:r>
        <w:rPr>
          <w:b/>
          <w:bCs/>
          <w:sz w:val="24"/>
          <w:szCs w:val="24"/>
          <w:lang w:val="fr-FR" w:eastAsia="it-IT"/>
        </w:rPr>
        <w:t>DÉCLARATION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Le soussigné 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Né(e) à 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Sur 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Résidant dans la ville de 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ar l'intermédiaire de 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En qualité de ................................., titulaire de la pièce d'identité n° 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la société/Enti 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Ayant son siège social à 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Code fiscal de l'entreprise/Numéro de TVA 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Conformément à l'art. 9 du décret présidentiel 192/2017 et des articles n° 94 et n° 95 du décret législatif n° 36 du 31.03.2023, conscient de la responsabilité pénale découlant de fausses déclarations,</w:t>
      </w:r>
    </w:p>
    <w:p>
      <w:pPr>
        <w:pStyle w:val="Normal"/>
        <w:spacing w:before="100" w:after="100"/>
        <w:jc w:val="center"/>
        <w:rPr>
          <w:sz w:val="24"/>
          <w:szCs w:val="24"/>
          <w:lang w:val="fr-FR" w:eastAsia="it-IT"/>
        </w:rPr>
      </w:pPr>
      <w:r>
        <w:rPr>
          <w:b/>
          <w:bCs/>
          <w:sz w:val="24"/>
          <w:szCs w:val="24"/>
          <w:lang w:val="fr-FR" w:eastAsia="it-IT"/>
        </w:rPr>
        <w:t>DÉCLARE</w:t>
      </w:r>
      <w:r>
        <w:rPr>
          <w:sz w:val="24"/>
          <w:szCs w:val="24"/>
          <w:lang w:val="fr-FR" w:eastAsia="it-IT"/>
        </w:rPr>
        <w:t xml:space="preserve"> :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- qu'il/elle ne se trouve dans aucune des causes d'incapacité ou d'incompatibilité pour contracter avec des organismes publics ;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- qu'il ne se trouve pas dans une situation susceptible de compromettre ou de limiter sa capacité contractuelle ;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- qu'il ne fait pas l'objet d'une procédure de faillite, de concordat ou d'insolvabilité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- qu'il ne fait pas l'objet de restrictions découlant de mesures conservatoires ou de mesures restrictives émises par les autorités compétentes.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fr-FR" w:eastAsia="it-IT"/>
        </w:rPr>
      </w:pPr>
      <w:r>
        <w:rPr>
          <w:b/>
          <w:bCs/>
          <w:sz w:val="24"/>
          <w:szCs w:val="24"/>
          <w:lang w:val="fr-FR" w:eastAsia="it-IT"/>
        </w:rPr>
        <w:t>ET S'ENGAGE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Assumer toutes les responsabilités, obligations et coûts liés à l'organisation de l'événement et se conformer à toutes les directives du Consulat général d'Italie à Casablanca.</w:t>
      </w:r>
    </w:p>
    <w:p>
      <w:pPr>
        <w:pStyle w:val="Normal"/>
        <w:spacing w:before="100" w:after="10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spacing w:before="100" w:after="100"/>
        <w:jc w:val="right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asablanca,</w:t>
      </w:r>
    </w:p>
    <w:p>
      <w:pPr>
        <w:pStyle w:val="Normal"/>
        <w:spacing w:before="100" w:after="100"/>
        <w:ind w:left="4956" w:firstLine="708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100" w:after="100"/>
        <w:ind w:left="4956" w:firstLine="708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E REPRESENTANT LEG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</w:r>
    </w:p>
    <w:p>
      <w:pPr>
        <w:pStyle w:val="Normal"/>
        <w:ind w:firstLine="567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ALLEGATO B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DIP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0:00Z</dcterms:created>
  <dc:creator>Mme Biancone</dc:creator>
  <dc:description/>
  <cp:keywords/>
  <dc:language>en-US</dc:language>
  <cp:lastModifiedBy>HP</cp:lastModifiedBy>
  <cp:lastPrinted>2012-07-16T17:36:00Z</cp:lastPrinted>
  <dcterms:modified xsi:type="dcterms:W3CDTF">2025-03-24T15:20:00Z</dcterms:modified>
  <cp:revision>2</cp:revision>
  <dc:subject/>
  <dc:title>Modello di carta intestata "Ambasciata d'Italia"</dc:title>
</cp:coreProperties>
</file>